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S TO TENNESSEE COUNTY CENSUS DATA BY DISTRI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istrict 1:  Carter, Johnson, Unicoi, Washington Counties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census.gov/quickfacts/fact/table/washingtoncountytennessee,unicoicountytennessee,johnsoncountytennessee,carter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:  Sullivan County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s://www.census.gov/quickfacts/fact/table/sulliva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3:  Greene, Hamblen, Hancock, Hawkins Counties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s://www.census.gov/quickfacts/fact/table/hawkinscountytennessee,hancockcountytennessee,hamblencountytennessee,greene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4:  Cocke, Grainger, Jefferson, Sevier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www.census.gov/quickfacts/fact/table/seviercountytennessee,jeffersoncountytennessee,graingercountytennessee,cocke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5:  Blount County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s://www.census.gov/quickfacts/fact/table/blount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6:  Knox County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https://www.census.gov/quickfacts/fact/table/knox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7:  Anderson County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s://www.census.gov/quickfacts/fact/table/anders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8:  Campbell, Claiborne, Fentress, Scott, Union Counties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s://www.census.gov/quickfacts/fact/table/unioncountytennessee,scottcountytennessee,fentresscountytennessee,claibornecountytennessee,campbell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istrict 9:  Loudon, Meigs, Morgan, Roane Counti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census.gov/quickfacts/fact/table/roanecountytennessee,morgancountytennessee,meigscountytennessee,loudoncountytennessee/PST045218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 10:  Bradley, McMinn, Monroe, Polk Counties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https://www.census.gov/quickfacts/fact/table/polkcountytennessee,monroecountytennessee,mcminncountytennessee,bradley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1:  Hamilton County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https://www.census.gov/quickfacts/fact/table/hamilt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2:  Bledsoe, Franklin, Grundy, Marion, Rhea, Sequatchie Counties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https://www.census.gov/quickfacts/fact/table/sequatchiecountytennessee,rheacountytennessee,marioncountytennessee,grundycountytennessee,franklincountytennessee,bledsoe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3:  Clay, Cumberland, Dekalb, Overton, Pickett, Putnam, White Counties (two links)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https://www.census.gov/quickfacts/fact/table/overtoncountytennessee,dekalbcountytennessee,cumberlandcountytennessee,clay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https://www.census.gov/quickfacts/fact/table/whitecountytennessee,putnamcountytennessee,pickett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4:  Coffee County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https://www.census.gov/quickfacts/fact/table/coffee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5:  Jackson, Macon, Smith, Trousdale, Wilson Counties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https://www.census.gov/quickfacts/fact/table/wilsoncountytennessee,trousdalecountytennessee,smithcountytennessee,maconcountytennessee,jacks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6:  Cannon, Rutherford Counties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https://www.census.gov/quickfacts/fact/table/rutherfordcountytennessee,cann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7:  Bedford, Lincoln, Marshall, Moore Counties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https://www.census.gov/quickfacts/fact/table/moorecountytennessee,marshallcountytennessee,lincolncountytennessee,bedford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8: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https://www.census.gov/quickfacts/fact/table/sumner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9:  Montgomery, Robertson Counties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https://www.census.gov/quickfacts/fact/table/robertsoncountytennessee,montgomery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0:  Davidson County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https://www.census.gov/quickfacts/fact/table/davids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1:  Hickman, Lewis, Perry, Williamson Counties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https://www.census.gov/quickfacts/fact/table/williamsoncountytennessee,perrycountytennessee,lewiscountytennessee,hickma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istrict 22:  Giles, Lawrence, Maury, Wayne Counti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census.gov/quickfacts/fact/table/waynecountytennessee,maurycountytennessee,lawrencecountytennessee,gilescountytennessee/PST045218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 23:  Cheatham, Dickson, Houston, Humphreys, Stewart Counties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https://www.census.gov/quickfacts/fact/table/stewartcountytennessee,humphreyscountytennessee,houstoncountytennessee,dicksoncountytennessee,cheathamcountytennessee/PST045218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trict 24:  Benton, Carroll, Decatur, Hardin, Henry Counties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https://www.census.gov/quickfacts/fact/table/henrycountytennessee,hardincountytennessee,decaturcountytennessee,carrollcountytennessee,bent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5:  Fayette, Hardeman, Lauderdale, McNairy, Tipton Counties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https://www.census.gov/quickfacts/fact/table/tiptoncountytennessee,mcnairycountytennessee,lauderdalecountytennessee,hardemancountytennessee,fayette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6:  Chester, Henderson, Madison Counties</w:t>
        <w:br/>
      </w:r>
      <w:hyperlink r:id="rId28" w:tgtFrame="_blank">
        <w:r>
          <w:rPr>
            <w:rStyle w:val="InternetLink"/>
          </w:rPr>
          <w:t>https://www.census.gov/quickfacts/fact/table/madisoncountytennessee,hendersoncountytennessee,chester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7:  Obion, Weakley Counties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https://www.census.gov/quickfacts/fact/table/weakleycountytennessee,obio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8:  Crockett, Gibson, Haywood Counties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https://www.census.gov/quickfacts/fact/table/haywoodcountytennessee,gibsoncountytennessee,crockett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29:  Dyer, Lake Counties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https://www.census.gov/quickfacts/fact/table/lakecountytennessee,dyer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30:  Shelby County</w:t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https://www.census.gov/quickfacts/fact/table/shelby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31:  VanBuren, Warren Counties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https://www.census.gov/quickfacts/fact/table/warrencountytennessee,vanburencountytennessee/PST045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sus.gov/quickfacts/fact/table/washingtoncountytennessee,unicoicountytennessee,johnsoncountytennessee,cartercountytennessee/PST045218" TargetMode="External"/><Relationship Id="rId3" Type="http://schemas.openxmlformats.org/officeDocument/2006/relationships/hyperlink" Target="https://www.census.gov/quickfacts/fact/table/sullivancountytennessee/PST045218" TargetMode="External"/><Relationship Id="rId4" Type="http://schemas.openxmlformats.org/officeDocument/2006/relationships/hyperlink" Target="https://www.census.gov/quickfacts/fact/table/hawkinscountytennessee,hancockcountytennessee,hamblencountytennessee,greenecountytennessee/PST045218" TargetMode="External"/><Relationship Id="rId5" Type="http://schemas.openxmlformats.org/officeDocument/2006/relationships/hyperlink" Target="https://www.census.gov/quickfacts/fact/table/seviercountytennessee,jeffersoncountytennessee,graingercountytennessee,cockecountytennessee/PST045218" TargetMode="External"/><Relationship Id="rId6" Type="http://schemas.openxmlformats.org/officeDocument/2006/relationships/hyperlink" Target="https://www.census.gov/quickfacts/fact/table/blountcountytennessee/PST045218" TargetMode="External"/><Relationship Id="rId7" Type="http://schemas.openxmlformats.org/officeDocument/2006/relationships/hyperlink" Target="https://www.census.gov/quickfacts/fact/table/knoxcountytennessee/PST045218" TargetMode="External"/><Relationship Id="rId8" Type="http://schemas.openxmlformats.org/officeDocument/2006/relationships/hyperlink" Target="https://www.census.gov/quickfacts/fact/table/andersoncountytennessee/PST045218" TargetMode="External"/><Relationship Id="rId9" Type="http://schemas.openxmlformats.org/officeDocument/2006/relationships/hyperlink" Target="https://www.census.gov/quickfacts/fact/table/unioncountytennessee,scottcountytennessee,fentresscountytennessee,claibornecountytennessee,campbellcountytennessee/PST045218" TargetMode="External"/><Relationship Id="rId10" Type="http://schemas.openxmlformats.org/officeDocument/2006/relationships/hyperlink" Target="https://www.census.gov/quickfacts/fact/table/roanecountytennessee,morgancountytennessee,meigscountytennessee,loudoncountytennessee/PST045218" TargetMode="External"/><Relationship Id="rId11" Type="http://schemas.openxmlformats.org/officeDocument/2006/relationships/hyperlink" Target="https://www.census.gov/quickfacts/fact/table/polkcountytennessee,monroecountytennessee,mcminncountytennessee,bradleycountytennessee/PST045218" TargetMode="External"/><Relationship Id="rId12" Type="http://schemas.openxmlformats.org/officeDocument/2006/relationships/hyperlink" Target="https://www.census.gov/quickfacts/fact/table/hamiltoncountytennessee/PST045218" TargetMode="External"/><Relationship Id="rId13" Type="http://schemas.openxmlformats.org/officeDocument/2006/relationships/hyperlink" Target="https://www.census.gov/quickfacts/fact/table/sequatchiecountytennessee,rheacountytennessee,marioncountytennessee,grundycountytennessee,franklincountytennessee,bledsoecountytennessee/PST045218" TargetMode="External"/><Relationship Id="rId14" Type="http://schemas.openxmlformats.org/officeDocument/2006/relationships/hyperlink" Target="https://www.census.gov/quickfacts/fact/table/overtoncountytennessee,dekalbcountytennessee,cumberlandcountytennessee,claycountytennessee/PST045218" TargetMode="External"/><Relationship Id="rId15" Type="http://schemas.openxmlformats.org/officeDocument/2006/relationships/hyperlink" Target="https://www.census.gov/quickfacts/fact/table/whitecountytennessee,putnamcountytennessee,pickettcountytennessee/PST045218" TargetMode="External"/><Relationship Id="rId16" Type="http://schemas.openxmlformats.org/officeDocument/2006/relationships/hyperlink" Target="https://www.census.gov/quickfacts/fact/table/coffeecountytennessee/PST045218" TargetMode="External"/><Relationship Id="rId17" Type="http://schemas.openxmlformats.org/officeDocument/2006/relationships/hyperlink" Target="https://www.census.gov/quickfacts/fact/table/wilsoncountytennessee,trousdalecountytennessee,smithcountytennessee,maconcountytennessee,jacksoncountytennessee/PST045218" TargetMode="External"/><Relationship Id="rId18" Type="http://schemas.openxmlformats.org/officeDocument/2006/relationships/hyperlink" Target="https://www.census.gov/quickfacts/fact/table/rutherfordcountytennessee,cannoncountytennessee/PST045218" TargetMode="External"/><Relationship Id="rId19" Type="http://schemas.openxmlformats.org/officeDocument/2006/relationships/hyperlink" Target="https://www.census.gov/quickfacts/fact/table/moorecountytennessee,marshallcountytennessee,lincolncountytennessee,bedfordcountytennessee/PST045218" TargetMode="External"/><Relationship Id="rId20" Type="http://schemas.openxmlformats.org/officeDocument/2006/relationships/hyperlink" Target="https://www.census.gov/quickfacts/fact/table/sumnercountytennessee/PST045218" TargetMode="External"/><Relationship Id="rId21" Type="http://schemas.openxmlformats.org/officeDocument/2006/relationships/hyperlink" Target="https://www.census.gov/quickfacts/fact/table/robertsoncountytennessee,montgomerycountytennessee/PST045218" TargetMode="External"/><Relationship Id="rId22" Type="http://schemas.openxmlformats.org/officeDocument/2006/relationships/hyperlink" Target="https://www.census.gov/quickfacts/fact/table/davidsoncountytennessee/PST045218" TargetMode="External"/><Relationship Id="rId23" Type="http://schemas.openxmlformats.org/officeDocument/2006/relationships/hyperlink" Target="https://www.census.gov/quickfacts/fact/table/williamsoncountytennessee,perrycountytennessee,lewiscountytennessee,hickmancountytennessee/PST045218" TargetMode="External"/><Relationship Id="rId24" Type="http://schemas.openxmlformats.org/officeDocument/2006/relationships/hyperlink" Target="https://www.census.gov/quickfacts/fact/table/waynecountytennessee,maurycountytennessee,lawrencecountytennessee,gilescountytennessee/PST045218" TargetMode="External"/><Relationship Id="rId25" Type="http://schemas.openxmlformats.org/officeDocument/2006/relationships/hyperlink" Target="https://www.census.gov/quickfacts/fact/table/stewartcountytennessee,humphreyscountytennessee,houstoncountytennessee,dicksoncountytennessee,cheathamcountytennessee/PST045218" TargetMode="External"/><Relationship Id="rId26" Type="http://schemas.openxmlformats.org/officeDocument/2006/relationships/hyperlink" Target="https://www.census.gov/quickfacts/fact/table/henrycountytennessee,hardincountytennessee,decaturcountytennessee,carrollcountytennessee,bentoncountytennessee/PST045218" TargetMode="External"/><Relationship Id="rId27" Type="http://schemas.openxmlformats.org/officeDocument/2006/relationships/hyperlink" Target="https://www.census.gov/quickfacts/fact/table/tiptoncountytennessee,mcnairycountytennessee,lauderdalecountytennessee,hardemancountytennessee,fayettecountytennessee/PST045218" TargetMode="External"/><Relationship Id="rId28" Type="http://schemas.openxmlformats.org/officeDocument/2006/relationships/hyperlink" Target="https://www.census.gov/quickfacts/fact/table/madisoncountytennessee,hendersoncountytennessee,chestercountytennessee/PST045218" TargetMode="External"/><Relationship Id="rId29" Type="http://schemas.openxmlformats.org/officeDocument/2006/relationships/hyperlink" Target="https://www.census.gov/quickfacts/fact/table/weakleycountytennessee,obioncountytennessee/PST045218" TargetMode="External"/><Relationship Id="rId30" Type="http://schemas.openxmlformats.org/officeDocument/2006/relationships/hyperlink" Target="https://www.census.gov/quickfacts/fact/table/haywoodcountytennessee,gibsoncountytennessee,crockettcountytennessee/PST045218" TargetMode="External"/><Relationship Id="rId31" Type="http://schemas.openxmlformats.org/officeDocument/2006/relationships/hyperlink" Target="https://www.census.gov/quickfacts/fact/table/lakecountytennessee,dyercountytennessee/PST045218" TargetMode="External"/><Relationship Id="rId32" Type="http://schemas.openxmlformats.org/officeDocument/2006/relationships/hyperlink" Target="https://www.census.gov/quickfacts/fact/table/shelbycountytennessee/PST045218" TargetMode="External"/><Relationship Id="rId33" Type="http://schemas.openxmlformats.org/officeDocument/2006/relationships/hyperlink" Target="https://www.census.gov/quickfacts/fact/table/warrencountytennessee,vanburencountytennessee/PST045218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5:00Z</dcterms:created>
  <dc:creator>aocuser</dc:creator>
  <dc:description/>
  <dc:language>en-US</dc:language>
  <cp:lastModifiedBy>Windows User</cp:lastModifiedBy>
  <dcterms:modified xsi:type="dcterms:W3CDTF">2019-02-21T13:55:00Z</dcterms:modified>
  <cp:revision>2</cp:revision>
  <dc:subject/>
  <dc:title/>
</cp:coreProperties>
</file>