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EDUCATION AND MEDIATION FUND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-2014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(City, County, State, Zi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, Fax, 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x ID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Contact Pers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</w:rPr>
        <w:t>Narra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answer the following questions.  If you think a question is not applicable to your application, indicate so by writing N/A in the answer space provide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escribe your organization, its history and purp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scribe the goals, planned activities, and a timetable for completion of the propos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 xml:space="preserve">Describe how the proposed activities will further the goals of the </w:t>
        <w:tab/>
        <w:t>Parenting Plan legisl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  <w:t xml:space="preserve">If this is an on-going project or program, describe the timetable for </w:t>
        <w:tab/>
        <w:t xml:space="preserve">becoming financially self-sufficient?  Specifically list any other </w:t>
        <w:tab/>
        <w:t>grants or funding for which you have appl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Describe the geographical area to be served, the number of people to be assisted.  List the source of thi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6.</w:t>
        <w:tab/>
        <w:t>Describe existing or projected community involvement and support for the program/proj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Identify other organizations or projects within the geographical </w:t>
        <w:tab/>
        <w:t xml:space="preserve">service area that provide the same or similar service. Describe any </w:t>
        <w:tab/>
        <w:t>collaboration with the organizations lis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Describe your efforts to obtain other funding for these proposed </w:t>
        <w:tab/>
        <w:t>activ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.</w:t>
        <w:tab/>
        <w:t>Describe the potential impact to those you propose to serve if these grant funds are not made avail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Are you exempt from income taxation? ________If not, describe your </w:t>
        <w:tab/>
        <w:t>charitable, educational, or similarly related purp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Briefly describe any additional information that you think we should have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b/>
        </w:rPr>
        <w:t>1.</w:t>
        <w:tab/>
        <w:t>One letter of support from each judge your project / program will be working with and the presiding judge for the county/district to be served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  </w:t>
        <w:tab/>
        <w:t>2013-2014 PEMF Financial Budget Form.  See attach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List the members of your board of directors / governing entity and the member’s profes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4.</w:t>
        <w:tab/>
        <w:t>If your organization is incorporated, attach if applic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ab/>
        <w:t>a) copy of corporation charter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copy of IRS exemption lett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CA"/>
        </w:rPr>
      </w:r>
      <w:r>
        <w:rPr>
          <w:rFonts w:cs="Arial" w:ascii="Arial" w:hAnsi="Arial"/>
          <w:b/>
          <w:i/>
          <w:sz w:val="28"/>
          <w:szCs w:val="28"/>
        </w:rPr>
        <w:t xml:space="preserve">This application must be provided to the presiding judge b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pril 22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, 2013</w:t>
      </w:r>
      <w:r>
        <w:rPr>
          <w:rFonts w:cs="Arial" w:ascii="Arial" w:hAnsi="Arial"/>
          <w:b/>
          <w:bCs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The AOC must receive this application from th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ing judge or applicant (if there is no presiding judge) on or before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May 7, 201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.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pplication and any questions should be addressed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a M. Lew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ve Office of the Cou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1 Union St., Suite 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N 372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615)741-2687, ext. 13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741-62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claudia.lewis@tncourts.g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nt Education and Mediation Fund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3-2014 Financial Budge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Applicant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provide your projected program / project budget for July 1, 2013 – June 30, 2014 as an attachment to your grant applic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Costs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62"/>
        <w:gridCol w:w="2245"/>
        <w:gridCol w:w="1561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egor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MF G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s Requ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from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Budget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(No. 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Staff (No. _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Staf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Benef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Personnel Costs:</w:t>
        <w:tab/>
        <w:tab/>
        <w:tab/>
        <w:tab/>
        <w:tab/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For all personnel costs please attach a detailed description 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nel and their ro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-Personnel Costs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62"/>
        <w:gridCol w:w="2245"/>
        <w:gridCol w:w="1561"/>
      </w:tblGrid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MF G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s Requ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from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Budge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Tra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s/F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– itemi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separate she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Non-Personnel Costs:</w:t>
        <w:tab/>
        <w:tab/>
        <w:tab/>
        <w:tab/>
        <w:t xml:space="preserve">   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Total Program Budget: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sectPr>
      <w:footerReference w:type="default" r:id="rId2"/>
      <w:type w:val="nextPage"/>
      <w:pgSz w:w="12240" w:h="15840"/>
      <w:pgMar w:left="1440" w:right="1440" w:gutter="0" w:header="0" w:top="72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01:00Z</dcterms:created>
  <dc:creator>A satisfied Microsoft Office User</dc:creator>
  <dc:description/>
  <cp:keywords/>
  <dc:language>en-US</dc:language>
  <cp:lastModifiedBy>AOCUSER</cp:lastModifiedBy>
  <cp:lastPrinted>2011-04-01T13:19:00Z</cp:lastPrinted>
  <dcterms:modified xsi:type="dcterms:W3CDTF">2013-03-18T13:38:00Z</dcterms:modified>
  <cp:revision>3</cp:revision>
  <dc:subject/>
  <dc:title>SAMPLE PROPOSAL and EVALUATION</dc:title>
</cp:coreProperties>
</file>