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he Juvenile Court of ______________ County, Tennesse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uble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8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endency and Neglect Decree Note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8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Hearing Scheduled for the ______ day of _____________, 20___</w:t>
      </w:r>
      <w:r>
        <w:rPr/>
        <w:t>_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70"/>
        <w:gridCol w:w="207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ket/Petition # (Required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venil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venil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  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  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  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  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   /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Present in Court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d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/ Attorney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ther Attorne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her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itio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rdian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A 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CS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.S.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 Attorney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ype of Hearing: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ppearanc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ettlement/Pretrial Conf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t. Rev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rial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Perm. Plan Ratificatio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rem. Hearing  </w:t>
      </w:r>
      <w:r>
        <w:rPr>
          <w:rFonts w:cs="Times New Roman" w:ascii="Times New Roman" w:hAnsi="Times New Roman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  <w:u w:val="single"/>
        </w:rPr>
        <w:t>Adjudicatory</w:t>
      </w:r>
      <w:r>
        <w:rPr>
          <w:rFonts w:cs="Times New Roman" w:ascii="Times New Roman" w:hAnsi="Times New Roman"/>
          <w:sz w:val="20"/>
          <w:szCs w:val="20"/>
        </w:rPr>
        <w:t xml:space="preserve"> </w:t>
      </w:r>
      <w:r>
        <w:rPr>
          <w:rFonts w:cs="Times New Roman" w:ascii="Times New Roman" w:hAnsi="Times New Roman"/>
          <w:sz w:val="20"/>
          <w:szCs w:val="20"/>
          <w:u w:val="single"/>
        </w:rPr>
        <w:t>Dispositional</w:t>
      </w:r>
      <w:r>
        <w:rPr>
          <w:rFonts w:cs="Times New Roman" w:ascii="Times New Roman" w:hAnsi="Times New Roman"/>
          <w:sz w:val="20"/>
          <w:szCs w:val="20"/>
        </w:rPr>
        <w:t xml:space="preserve">    </w:t>
      </w:r>
      <w:r>
        <w:rPr>
          <w:rFonts w:cs="Times New Roman" w:ascii="Times New Roman" w:hAnsi="Times New Roman"/>
          <w:sz w:val="20"/>
          <w:szCs w:val="20"/>
          <w:u w:val="single"/>
        </w:rPr>
        <w:t>Mo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34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e of Order to be Entered: 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m. Plan Order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nal Order- Case Disposed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der of Continuance   </w:t>
            </w:r>
          </w:p>
        </w:tc>
      </w:tr>
      <w:tr>
        <w:trPr>
          <w:trHeight w:val="30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se is set/ reset f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ttle/Pt Conf ¼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/O submitte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2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view ½ HR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liminary Hearing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Multiple Trial dates are set- must get new Docket # 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_______/_______/20_____, at _____________ AM/PM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se is set/reset f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al ½ HR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al 1 HR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al 1 ½ H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al 2 HR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al 2 ½ HR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.P.R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al Half Day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al Full Da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al Multi Day:  ___________ Through 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______/______/20____, at _____________ AM/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se is set/reset 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rt Review (Permanency Planning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CRB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______/______/20______, at __________ AM/P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Wingdings" w:hAnsi="Wingdings" w:cs="Wingdings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ispositions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missed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n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stody Change/Modified without Neglect/Abuse Adjud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endent/Neglect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bused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vere Child Abus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y agreement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ntested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contested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eglect Related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rack Cocaine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 Drugs by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ther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ster Care Termination- Child no longer in Foster Car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se Outcomes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stody Ordered/Change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hild Support Ordered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stody Ordered/Unchanged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hild Support Not Ordere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stody to DCS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hild Support Modified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itation Ordered/Changed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itation Ordered/Unchanged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arental Rights Terminate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ement with Relative or other individual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ernity Determined/Legitimate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ernity Not Determined/Not Legitimated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mc:AlternateContent>
                <mc:Choice Requires="wps">
                  <w:drawing>
                    <wp:inline distT="0" distB="0" distL="0" distR="0">
                      <wp:extent cx="698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1pt;width:0.5pt;height:0pt;flip:xy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sposition Hearing                         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Review Heari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______/_______/20____, at ___________ AM/PM</w:t>
            </w:r>
          </w:p>
        </w:tc>
      </w:tr>
      <w:tr>
        <w:trPr>
          <w:trHeight w:val="89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urt Cost: To be paid 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0 day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52.50</w:t>
            </w: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$75.00</w:t>
            </w: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 $______________ To be paid by the child’s parents and/or guardians, for which execution may issue.</w:t>
            </w:r>
          </w:p>
          <w:p>
            <w:pPr>
              <w:pStyle w:val="Normal"/>
              <w:spacing w:lineRule="auto" w:line="240" w:before="0" w:after="12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ived</w:t>
            </w: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t assessed at this time</w:t>
            </w: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etermined at Review</w:t>
            </w: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Waived upon successful completion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parate or additional order will be prepared by: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y Judicial Officer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y: 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/Magistrate Notes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9:00Z</dcterms:created>
  <dc:creator>AOCUSER</dc:creator>
  <dc:description/>
  <cp:keywords/>
  <dc:language>en-US</dc:language>
  <cp:lastModifiedBy>AOCUSER</cp:lastModifiedBy>
  <cp:lastPrinted>2010-09-10T13:39:00Z</cp:lastPrinted>
  <dcterms:modified xsi:type="dcterms:W3CDTF">2010-11-30T14:32:00Z</dcterms:modified>
  <cp:revision>5</cp:revision>
  <dc:subject/>
  <dc:title/>
</cp:coreProperties>
</file>