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TENNESSEE ADRC APPROVAL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-HOUR DOMESTIC VIOLENCE TRAINING COURS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ursuant to T.C.A.§36-</w:t>
      </w:r>
      <w:r>
        <w:rPr>
          <w:b/>
          <w:sz w:val="20"/>
        </w:rPr>
        <w:t xml:space="preserve">6-409 (5)(B) and </w:t>
      </w:r>
      <w:r>
        <w:rPr>
          <w:b/>
          <w:bCs/>
          <w:sz w:val="20"/>
        </w:rPr>
        <w:t>T.C.A.§36-</w:t>
      </w:r>
      <w:r>
        <w:rPr>
          <w:b/>
          <w:sz w:val="20"/>
        </w:rPr>
        <w:t>6-107 (a)(2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Please return in this form with the required enclosures to:</w:t>
        <w:tab/>
      </w:r>
      <w:r>
        <w:rPr>
          <w:rFonts w:cs="Arial" w:ascii="Arial" w:hAnsi="Arial"/>
          <w:sz w:val="22"/>
          <w:szCs w:val="22"/>
        </w:rPr>
        <w:t>Programs Manager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ative Dispute Resolution Commission 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1 Union St., Ste. 600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hville, TN 372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615) 741-2687 ext. 1320, 1-800-448-7970 ext.13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52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gram Name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ate(s)</w:t>
      </w:r>
      <w:r>
        <w:rPr>
          <w:b/>
          <w:bCs/>
          <w:sz w:val="20"/>
        </w:rPr>
        <w:t xml:space="preserve"> [if new trainers or syllabi are used, update information with Programs Manager]</w:t>
      </w:r>
      <w:r>
        <w:rPr/>
        <w:t>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52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>Program Site(s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5pt" to="52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ponsor Name: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5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52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 of Sponsor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5pt" to="27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0985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65pt" to="52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act Person:</w:t>
        <w:tab/>
        <w:tab/>
        <w:tab/>
        <w:tab/>
        <w:tab/>
        <w:tab/>
        <w:t xml:space="preserve">Telephone: 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27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960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05pt" to="52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</w:t>
        <w:tab/>
        <w:tab/>
        <w:tab/>
        <w:tab/>
        <w:tab/>
        <w:tab/>
        <w:tab/>
        <w:t xml:space="preserve"> Fax:</w:t>
        <w:tab/>
        <w:t xml:space="preserve">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03505</wp:posOffset>
                </wp:positionV>
                <wp:extent cx="289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.15pt" to="52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ximum number of participants per training program </w:t>
      </w:r>
    </w:p>
    <w:p>
      <w:pPr>
        <w:pStyle w:val="Heading1"/>
        <w:rPr/>
      </w:pPr>
      <w:r>
        <w:rPr/>
      </w:r>
    </w:p>
    <w:p>
      <w:pPr>
        <w:pStyle w:val="Heading1"/>
        <w:spacing w:before="60" w:after="0"/>
        <w:rPr/>
      </w:pPr>
      <w:r>
        <w:rPr/>
        <w:t>Facilitator Information</w:t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</w:rPr>
      </w:pPr>
      <w:r>
        <w:rPr>
          <w:sz w:val="22"/>
        </w:rPr>
        <w:t xml:space="preserve">Please attach a resume for each trainer.  </w:t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2"/>
          <w:u w:val="single"/>
        </w:rPr>
      </w:pPr>
      <w:r>
        <w:rPr>
          <w:sz w:val="22"/>
          <w:u w:val="single"/>
        </w:rPr>
        <w:t>Primary Trainer(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47955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65pt" to="53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sted as Rule 31 Mediator: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no, please list the training provider, the dates, and the number of hours of training this trainer(s) recei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mediation training experience and any other training experience .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lease describe your history as a mediator .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many mediations hav e you conducted within the last twelve (12) months?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ssistant Trainer(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47955</wp:posOffset>
                </wp:positionV>
                <wp:extent cx="609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65pt" to="53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m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sted as Rule 31 Mediator: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Yes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No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no, please state the dates, the training provider, and the number of hours of training this trainer(s) receiv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mediation training experience and any other training experience .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40" w:after="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lease describe your history as a mediator .________________________________________________</w:t>
      </w:r>
    </w:p>
    <w:p>
      <w:pPr>
        <w:pStyle w:val="Normal"/>
        <w:spacing w:before="4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69951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50.75pt,4.6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6995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550.75pt,13.05pt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many mediations hav e you conducted within the last twelve (12) months?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urriculum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procedure will be instituted to ensure participants attend the entire session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701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55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701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55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techniques utilized during training programs will include (please check all that app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lecture</w:t>
        <w:tab/>
        <w:tab/>
        <w:tab/>
        <w:t>_____ group discussion</w:t>
        <w:tab/>
        <w:tab/>
        <w:t>_____ readings</w:t>
      </w:r>
    </w:p>
    <w:p>
      <w:pPr>
        <w:pStyle w:val="Normal"/>
        <w:rPr/>
      </w:pPr>
      <w:r>
        <w:rPr/>
        <w:t>_____ written exercises</w:t>
        <w:tab/>
        <w:tab/>
        <w:t>_____ mediation simulation</w:t>
      </w:r>
    </w:p>
    <w:p>
      <w:pPr>
        <w:pStyle w:val="Normal"/>
        <w:rPr/>
      </w:pPr>
      <w:r>
        <w:rPr/>
        <w:t>_____ other (please describe):</w:t>
        <w:tab/>
        <w:t>________________________________________________</w:t>
      </w:r>
    </w:p>
    <w:p>
      <w:pPr>
        <w:pStyle w:val="Heading1"/>
        <w:rPr/>
      </w:pPr>
      <w:r>
        <w:rPr/>
        <w:t>AGENDA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is program been approved by the Continuing Legal Education Commission?</w:t>
        <w:tab/>
        <w:t xml:space="preserve">Yes </w:t>
        <w:tab/>
        <w:t>No</w:t>
      </w:r>
    </w:p>
    <w:p>
      <w:pPr>
        <w:pStyle w:val="Normal"/>
        <w:rPr/>
      </w:pPr>
      <w:r>
        <w:rPr/>
        <w:t>If yes, for how many hours is it approved?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 to your syllabus to indicate how many hours are provided in distinct lectures and exercises for the following topic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, Reference to Syllabus (e.g., time and page #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ical dilemmas arising in mediations with domestic violence issues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e 31 Appendix A review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 of Domestic Violence/Profiles of Abusers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s of Domestic Violence on Children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es of Victims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y Issues and Visitation in custody/divorce cases with domestic violence issues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Planning/Safety Assessments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ing Signs and Symptoms of Abuse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and Court System’s response to Domestic Violence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ers to Prosecution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ty Resources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Orders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tion of Case With Domestic Violence Issues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 as it relates to child and spousal abuse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of Guardian ad litem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minal Offenses Related to Domestic Violence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ation Intake Processes for Mediations with Domestic Violence Issues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s of and Techniques of Dealing with Anger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aining Control of Mediation during Mediation with Domestic Violence Issues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’s role/representation in mediations with domestic viol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Training Hours on the Agenda (including role plays):</w:t>
        <w:tab/>
        <w:t>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70815</wp:posOffset>
                </wp:positionV>
                <wp:extent cx="3810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45pt" to="569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itional Comments on the training program: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723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6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7239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6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ECKLIST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following materials must accompany your applicati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 Syllabus</w:t>
      </w:r>
    </w:p>
    <w:p>
      <w:pPr>
        <w:pStyle w:val="Normal"/>
        <w:numPr>
          <w:ilvl w:val="0"/>
          <w:numId w:val="2"/>
        </w:numPr>
        <w:rPr/>
      </w:pPr>
      <w:r>
        <w:rPr/>
        <w:t>Bibliography of Required Readings</w:t>
      </w:r>
    </w:p>
    <w:p>
      <w:pPr>
        <w:pStyle w:val="Normal"/>
        <w:numPr>
          <w:ilvl w:val="0"/>
          <w:numId w:val="2"/>
        </w:numPr>
        <w:rPr/>
      </w:pPr>
      <w:r>
        <w:rPr/>
        <w:t>Summary of Course Materials</w:t>
      </w:r>
    </w:p>
    <w:p>
      <w:pPr>
        <w:pStyle w:val="Normal"/>
        <w:numPr>
          <w:ilvl w:val="0"/>
          <w:numId w:val="2"/>
        </w:numPr>
        <w:rPr/>
      </w:pPr>
      <w:r>
        <w:rPr/>
        <w:t>Summary of Each Trainer’s Qualifications</w:t>
      </w:r>
    </w:p>
    <w:p>
      <w:pPr>
        <w:pStyle w:val="Normal"/>
        <w:numPr>
          <w:ilvl w:val="0"/>
          <w:numId w:val="2"/>
        </w:numPr>
        <w:rPr/>
      </w:pPr>
      <w:r>
        <w:rPr/>
        <w:t>Copy of Evaluation form to be used by participants</w:t>
      </w:r>
    </w:p>
    <w:p>
      <w:pPr>
        <w:pStyle w:val="Normal"/>
        <w:numPr>
          <w:ilvl w:val="0"/>
          <w:numId w:val="2"/>
        </w:numPr>
        <w:rPr/>
      </w:pPr>
      <w:r>
        <w:rPr/>
        <w:t>This for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VERIFICATION OF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ereby certify that the application submitted for approval by the Alternative Dispute Resolution Commission for 12 hour domestic violence training is accurate and complet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895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2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3429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55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>Signature of Training Program Sponso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1376" w:leader="none"/>
      </w:tabs>
      <w:rPr>
        <w:sz w:val="20"/>
        <w:szCs w:val="20"/>
      </w:rPr>
    </w:pPr>
    <w:r>
      <w:rPr>
        <w:sz w:val="20"/>
        <w:szCs w:val="20"/>
      </w:rPr>
      <w:t xml:space="preserve">Domestic Violence Special Designation Training Application 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1376" w:leader="none"/>
      </w:tabs>
      <w:rPr/>
    </w:pPr>
    <w:r>
      <w:rPr>
        <w:sz w:val="20"/>
        <w:szCs w:val="20"/>
      </w:rPr>
      <w:t>Revised: January 26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2:00Z</dcterms:created>
  <dc:creator>A satisfied Microsoft Office User</dc:creator>
  <dc:description/>
  <cp:keywords/>
  <dc:language>en-US</dc:language>
  <cp:lastModifiedBy>AOC User</cp:lastModifiedBy>
  <cp:lastPrinted>2004-02-02T11:02:00Z</cp:lastPrinted>
  <dcterms:modified xsi:type="dcterms:W3CDTF">2016-01-27T17:27:00Z</dcterms:modified>
  <cp:revision>3</cp:revision>
  <dc:subject/>
  <dc:title>APPLICATION FOR TENNESSEE ADRC APPROVAL OF</dc:title>
</cp:coreProperties>
</file>