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</w:t>
      </w:r>
      <w:r>
        <w:rPr>
          <w:spacing w:val="40"/>
        </w:rPr>
        <w:t>N</w:t>
      </w:r>
      <w:r>
        <w:rPr/>
        <w:t xml:space="preserve"> FO</w:t>
      </w:r>
      <w:r>
        <w:rPr>
          <w:spacing w:val="40"/>
        </w:rPr>
        <w:t>R</w:t>
      </w:r>
      <w:r>
        <w:rPr/>
        <w:t xml:space="preserve"> TENNESSE</w:t>
      </w:r>
      <w:r>
        <w:rPr>
          <w:spacing w:val="40"/>
        </w:rPr>
        <w:t>E</w:t>
      </w:r>
      <w:r>
        <w:rPr/>
        <w:t xml:space="preserve"> ADR</w:t>
      </w:r>
      <w:r>
        <w:rPr>
          <w:spacing w:val="40"/>
        </w:rPr>
        <w:t>C</w:t>
      </w:r>
      <w:r>
        <w:rPr/>
        <w:t xml:space="preserve"> APPROVA</w:t>
      </w:r>
      <w:r>
        <w:rPr>
          <w:spacing w:val="40"/>
        </w:rPr>
        <w:t>L</w:t>
      </w:r>
      <w:r>
        <w:rPr/>
        <w:t xml:space="preserve"> OF</w:t>
      </w:r>
    </w:p>
    <w:p>
      <w:pPr>
        <w:pStyle w:val="Normal"/>
        <w:jc w:val="center"/>
        <w:rPr/>
      </w:pPr>
      <w:r>
        <w:rPr>
          <w:b/>
          <w:bCs/>
        </w:rPr>
        <w:t>46</w:t>
      </w:r>
      <w:r>
        <w:rPr>
          <w:b/>
          <w:bCs/>
          <w:spacing w:val="20"/>
        </w:rPr>
        <w:t>-</w:t>
      </w:r>
      <w:r>
        <w:rPr>
          <w:b/>
          <w:bCs/>
        </w:rPr>
        <w:t xml:space="preserve"> O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40</w:t>
      </w:r>
      <w:r>
        <w:rPr>
          <w:b/>
          <w:bCs/>
          <w:spacing w:val="20"/>
        </w:rPr>
        <w:t>-</w:t>
      </w:r>
      <w:r>
        <w:rPr>
          <w:b/>
          <w:bCs/>
        </w:rPr>
        <w:t>HOU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FAMIL</w:t>
      </w:r>
      <w:r>
        <w:rPr>
          <w:b/>
          <w:bCs/>
          <w:spacing w:val="40"/>
        </w:rPr>
        <w:t>Y</w:t>
      </w:r>
      <w:r>
        <w:rPr>
          <w:b/>
          <w:bCs/>
        </w:rPr>
        <w:t xml:space="preserve"> MEDIATIO</w:t>
      </w:r>
      <w:r>
        <w:rPr>
          <w:b/>
          <w:bCs/>
          <w:spacing w:val="40"/>
        </w:rPr>
        <w:t>N</w:t>
      </w:r>
      <w:r>
        <w:rPr>
          <w:b/>
          <w:bCs/>
        </w:rPr>
        <w:t xml:space="preserve"> TRAININ</w:t>
      </w:r>
      <w:r>
        <w:rPr>
          <w:b/>
          <w:bCs/>
          <w:spacing w:val="40"/>
        </w:rPr>
        <w:t>G</w:t>
      </w:r>
      <w:r>
        <w:rPr>
          <w:b/>
          <w:bCs/>
        </w:rPr>
        <w:t xml:space="preserve"> COUR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rsuant to Tennessee Supreme Court Rule 31 Section 17(c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100" w:after="0"/>
        <w:rPr/>
      </w:pPr>
      <w:r>
        <w:rPr>
          <w:sz w:val="22"/>
        </w:rPr>
        <w:t>Please return this form with the required enclosures to:</w:t>
        <w:tab/>
      </w:r>
      <w:r>
        <w:rPr>
          <w:rFonts w:cs="Arial" w:ascii="Arial" w:hAnsi="Arial"/>
          <w:sz w:val="22"/>
        </w:rPr>
        <w:t>Programs Manag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ternative Dispute Resolution Commiss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11 Union Street, Suite 600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shville, TN 37219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615) 741-2687 ext. 1320, 1-800-448-7970 ext.13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313690" cy="787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87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19.75pt;mso-wrap-distance-left:9.05pt;mso-wrap-distance-right:9.05pt;mso-wrap-distance-top:0pt;mso-wrap-distance-bottom:0pt;margin-top:10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gram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ogram Name: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Date(s)</w:t>
      </w:r>
      <w:r>
        <w:rPr>
          <w:b/>
          <w:bCs/>
          <w:sz w:val="22"/>
        </w:rPr>
        <w:t xml:space="preserve"> </w:t>
      </w:r>
      <w:r>
        <w:rPr>
          <w:b/>
          <w:bCs/>
          <w:spacing w:val="5"/>
          <w:sz w:val="20"/>
        </w:rPr>
        <w:t>[</w:t>
      </w:r>
      <w:r>
        <w:rPr>
          <w:b/>
          <w:bCs/>
          <w:sz w:val="20"/>
        </w:rPr>
        <w:t>if new trainers or syllabi are used, update information with Programs Manager]</w:t>
      </w:r>
      <w:r>
        <w:rPr>
          <w:sz w:val="20"/>
        </w:rPr>
        <w:t>:</w:t>
      </w:r>
    </w:p>
    <w:p>
      <w:pPr>
        <w:pStyle w:val="Normal"/>
        <w:spacing w:before="1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25527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0.1pt" to="548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ogram Sit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ponsor Nam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ddress of Sponso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137160</wp:posOffset>
                </wp:positionV>
                <wp:extent cx="22898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0.8pt" to="5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ntact Person:</w:t>
        <w:tab/>
        <w:t>Tele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269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.8pt" to="5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-mail:</w:t>
        <w:tab/>
        <w:t>Fax:</w:t>
        <w:tab/>
        <w:t xml:space="preserve">     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5520</wp:posOffset>
                </wp:positionH>
                <wp:positionV relativeFrom="paragraph">
                  <wp:posOffset>137160</wp:posOffset>
                </wp:positionV>
                <wp:extent cx="34245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0.8pt" to="54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Maximum number of participants per training program: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Facilitator Information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</w:rPr>
      </w:pPr>
      <w:r>
        <w:rPr>
          <w:sz w:val="22"/>
        </w:rPr>
        <w:t xml:space="preserve">Please attach a resume for each trainer.  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22"/>
          <w:u w:val="single"/>
        </w:rPr>
        <w:t>Primary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no, please list the training provider, the dates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istant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state the dates, the training provider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Curriculum Inform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</wp:posOffset>
                </wp:positionV>
                <wp:extent cx="40881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8pt" to="551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ill each participant participate in role play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43922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8pt" to="55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dicate what roles participants will play:</w:t>
        <w:tab/>
        <w:tab/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40335</wp:posOffset>
                </wp:positionV>
                <wp:extent cx="43922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05pt" to="55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scribe how role plays will be evaluated: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282575</wp:posOffset>
                </wp:positionV>
                <wp:extent cx="6995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25pt" to="550.75pt,-22.2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995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0.75pt,0.5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6995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50.75pt,10.4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>Will each trainer view no more than two role plays simultaneously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3810</wp:posOffset>
                </wp:positionV>
                <wp:extent cx="313690" cy="4114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24pt;mso-wrap-distance-left:9.05pt;mso-wrap-distance-right:9.05pt;mso-wrap-distance-top:0pt;mso-wrap-distance-bottom:0pt;margin-top:0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 xml:space="preserve">Will each participant be involved in role play as a mediator and a party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55880</wp:posOffset>
                </wp:positionH>
                <wp:positionV relativeFrom="paragraph">
                  <wp:posOffset>137160</wp:posOffset>
                </wp:positionV>
                <wp:extent cx="1898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8pt" to="153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procedure will be instituted to ensure participants attend the entire ses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995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50.75pt,5.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80</wp:posOffset>
                </wp:positionH>
                <wp:positionV relativeFrom="paragraph">
                  <wp:posOffset>44450</wp:posOffset>
                </wp:positionV>
                <wp:extent cx="6995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5pt" to="551.15pt,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eaching techniques utilized during training programs will include (please check all that appl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96490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8pt" to="228.25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Lecture</w:t>
        <w:tab/>
        <w:t>Group Discuss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-563880</wp:posOffset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.8pt" to="-4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adings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92045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8pt" to="227.9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Written Exercises</w:t>
        <w:tab/>
        <w:t>Mediation Simulation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51435</wp:posOffset>
                </wp:positionH>
                <wp:positionV relativeFrom="paragraph">
                  <wp:posOffset>137160</wp:posOffset>
                </wp:positionV>
                <wp:extent cx="4973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8pt" to="395.6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Other (Please describ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080</wp:posOffset>
                </wp:positionH>
                <wp:positionV relativeFrom="paragraph">
                  <wp:posOffset>130810</wp:posOffset>
                </wp:positionV>
                <wp:extent cx="69951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pt" to="551.15pt,1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92" w:footer="648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Agenda Summar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Has this program been approved by the Continuing Legal Education Commission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50165</wp:posOffset>
                </wp:positionH>
                <wp:positionV relativeFrom="paragraph">
                  <wp:posOffset>137160</wp:posOffset>
                </wp:positionV>
                <wp:extent cx="43992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8pt" to="350.3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f yes, for how many hours is it appro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 to your syllabus to indicate how many hours are provided in distinct lectures and exercises for the following topic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40"/>
      </w:tblGrid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s, Reference to Syllabus (</w:t>
            </w:r>
            <w:r>
              <w:rPr>
                <w:b/>
                <w:bCs/>
                <w:spacing w:val="-5"/>
                <w:sz w:val="18"/>
              </w:rPr>
              <w:t>e.g., time and page #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le 31 Standards and Procedure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lict Resolution Concept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tiation Dynamic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t Proces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tion Process and Technique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 Skill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y Resources and Referral Proces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l and Personal Background Factor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orneys and Mediation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represented Party and Mediation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Rules, State Statutes and Local Forms Regarding Family Mediation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cal Dilemmas Arising in the Family Mediation Context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nstraints of Attending the Mediation of Cases Where a Threat of Domestic Violence Exist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entiality As It Relates to Child and Spousal Abuse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of Protective Services, and Maintenance of a List of Service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ychological Issues in Divorce and Separation – Family Dynamic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sues Concerning Needs of Children in Divorce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 Economics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 of Role-playing of Family Mediation</w:t>
            </w:r>
          </w:p>
        </w:tc>
      </w:tr>
      <w:tr>
        <w:trPr>
          <w:trHeight w:val="30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 of Conduct and Ethics Under Rule 3</w:t>
            </w:r>
            <w:r>
              <w:rPr>
                <w:spacing w:val="6"/>
                <w:sz w:val="18"/>
              </w:rPr>
              <w:t>1</w:t>
            </w:r>
            <w:r>
              <w:rPr>
                <w:position w:val="2"/>
                <w:sz w:val="18"/>
              </w:rPr>
              <w:t>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979" w:footer="64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/>
      </w:pPr>
      <w:r>
        <w:rPr>
          <w:spacing w:val="20"/>
          <w:position w:val="2"/>
          <w:sz w:val="22"/>
        </w:rPr>
        <w:t>*</w:t>
      </w:r>
      <w:r>
        <w:rPr>
          <w:sz w:val="22"/>
          <w:u w:val="single"/>
        </w:rPr>
        <w:t>Note</w:t>
      </w:r>
      <w:r>
        <w:rPr>
          <w:sz w:val="22"/>
        </w:rPr>
        <w:t>: Be sure to complete the additional table on the following page.</w:t>
      </w:r>
    </w:p>
    <w:p>
      <w:pPr>
        <w:pStyle w:val="TextBody"/>
        <w:rPr/>
      </w:pPr>
      <w:r>
        <w:rPr/>
        <w:t>In addition to the 40 hours of mediation training, family mediators are required to complete 6 hours of training in Tennessee family law and procedure.  If your program will include this 6 hours, please provide a detailed summary of these hours, and the qualifications of the trainer providing these hours.  Please attach a separate sheet with this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itial in the left column that each of the ethics topics in the right column will be covere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7650"/>
      </w:tblGrid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ics Focus Point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entiality and Reporting Requirements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Self-determination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licts of Interest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Impartiality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ting Mutual Respect of the Parties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bility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e of Mediators as Officers of the Court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plinary Procedures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Courtesy Toward Attorneys and Other Mediators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Unreasonable Delays or Fees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rti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187960</wp:posOffset>
                </wp:positionV>
                <wp:extent cx="273304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4.8pt" to="550.2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tal number of training hours on the agenda (including role play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31750</wp:posOffset>
                </wp:positionV>
                <wp:extent cx="311150" cy="510984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02.35pt;mso-wrap-distance-left:9.05pt;mso-wrap-distance-right:9.05pt;mso-wrap-distance-top:0pt;mso-wrap-distance-bottom:0pt;margin-top:2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154305</wp:posOffset>
                </wp:positionV>
                <wp:extent cx="403288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2.15pt" to="549.5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ditional comments on the training program: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70148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52.3pt,9.4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70135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52.2pt,8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before="60" w:after="0"/>
        <w:rPr/>
      </w:pPr>
      <w:r>
        <w:rPr/>
        <w:t>Checkl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materials must accompany your appli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e Syllabu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Bibliography of Required Reading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Summary of Course Material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Resume for each Trainer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Additional Sheet Detailing the 6 Hours of Tennessee Family Law (if Applicable)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Copy of Evaluation Form to Be Used by Participant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This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rPr>
          <w:u w:val="single"/>
        </w:rPr>
      </w:pPr>
      <w:r>
        <w:rPr>
          <w:u w:val="single"/>
        </w:rPr>
        <w:t>Verification of Applicati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 hereby certify that the application submitted for approval by the Alternative Dispute Resolution Commission for Family Mediation Training is accurate and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59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84455</wp:posOffset>
                </wp:positionV>
                <wp:extent cx="386905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.65pt" to="557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ate</w:t>
        <w:tab/>
        <w:t>Signature of Training Program Sponsor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1008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amily Mediation Training Application</w:t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Revised: January 26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</w:rPr>
    </w:pPr>
    <w:r>
      <w:rPr>
        <w:sz w:val="20"/>
      </w:rPr>
      <w:t xml:space="preserve">Family Mediation Training Application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</w:rPr>
      <w:t>Revised: January 26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  <w:szCs w:val="20"/>
      </w:rPr>
    </w:pPr>
    <w:r>
      <w:rPr>
        <w:sz w:val="20"/>
        <w:szCs w:val="20"/>
      </w:rPr>
      <w:t>Family Mediation Training Application</w:t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  <w:szCs w:val="20"/>
      </w:rPr>
      <w:t>Revised: January 26, 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</w:rPr>
    </w:pPr>
    <w:r>
      <w:rPr>
        <w:sz w:val="20"/>
      </w:rPr>
      <w:t xml:space="preserve">Family Mediation Training Application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</w:rPr>
      <w:t>Revised: January 26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2:00Z</dcterms:created>
  <dc:creator>A satisfied Microsoft Office User</dc:creator>
  <dc:description/>
  <dc:language>en-US</dc:language>
  <cp:lastModifiedBy>AOC User</cp:lastModifiedBy>
  <cp:lastPrinted>2003-08-04T20:05:00Z</cp:lastPrinted>
  <dcterms:modified xsi:type="dcterms:W3CDTF">2016-02-08T15:02:00Z</dcterms:modified>
  <cp:revision>2</cp:revision>
  <dc:subject/>
  <dc:title>APPLICATION FOR TENNESSEE ADRC APPROVAL OF</dc:title>
</cp:coreProperties>
</file>