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STICAL INTAKE SHEET FOR ORDER OF PROTECTION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FORMULARIO DE ADMISIÓN ESTADÍSTICO PARA ORDEN DE PROTECCIÓN)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ad the information you have received and completely fill out the package you have been given to file this Order of Protection.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(Por favor lea la información que ha recibido y llene en su totalidad el paquete que se le ha dado para solicitar esta orden de protección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formation is needed to process your paperwork.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0"/>
          <w:szCs w:val="20"/>
          <w:lang w:val="es-ES_tradnl"/>
        </w:rPr>
        <w:t>(Toda la información solicitada es necesaria para procesar su papeleo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Your Statistical Information is Confidential and is not Public Record)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es-ES_tradnl"/>
        </w:rPr>
        <w:t>Su información personal otorgada con fines estadísticos es confidencial y no formará parte de las actas públicas)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Name: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(Su nombre)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6"/>
          <w:tab w:val="left" w:pos="2520" w:leader="none"/>
          <w:tab w:val="left" w:pos="5040" w:leader="none"/>
          <w:tab w:val="left" w:pos="7800" w:leader="none"/>
        </w:tabs>
        <w:ind w:left="12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ab/>
        <w:t>First</w:t>
        <w:tab/>
        <w:t>Middle</w:t>
        <w:tab/>
        <w:t>Last</w:t>
      </w:r>
    </w:p>
    <w:p>
      <w:pPr>
        <w:pStyle w:val="Normal"/>
        <w:tabs>
          <w:tab w:val="clear" w:pos="706"/>
          <w:tab w:val="left" w:pos="2520" w:leader="none"/>
          <w:tab w:val="left" w:pos="5040" w:leader="none"/>
          <w:tab w:val="left" w:pos="7800" w:leader="none"/>
        </w:tabs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ab/>
        <w:t>(Primer nombre)</w:t>
        <w:tab/>
        <w:t>(Segundo nombre)</w:t>
        <w:tab/>
        <w:t>(Apellido(s)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: ________________________ SSN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__________________   Home and/or Cell Phone:____________________ </w:t>
      </w:r>
      <w:r>
        <w:rPr>
          <w:rFonts w:cs="Arial" w:ascii="Arial" w:hAnsi="Arial"/>
          <w:sz w:val="18"/>
          <w:szCs w:val="18"/>
          <w:lang w:val="es-ES_tradnl"/>
        </w:rPr>
        <w:t>(Fecha de nacimiento)</w:t>
        <w:tab/>
        <w:tab/>
        <w:t>(Número de Seguro Social)   (Teléfono de casa célular o ambos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ome Address: 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s-ES_tradnl"/>
        </w:rPr>
        <w:t>(Dirección)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__________________________________ State: ____________________ Zip Code:_________</w:t>
      </w:r>
    </w:p>
    <w:p>
      <w:pPr>
        <w:pStyle w:val="Normal"/>
        <w:spacing w:before="0" w:after="120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iudad)                                                              (Estado)                                      (Código postal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rk: _____________________________ </w:t>
        <w:tab/>
        <w:t>Work Phone: ____________________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(Empleo)</w:t>
        <w:tab/>
        <w:tab/>
        <w:tab/>
        <w:tab/>
        <w:tab/>
        <w:t>(Teléfono del empleo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 Address: 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(Dirección del empleo)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City:__________________________________ State: ____________________ Zip Code:</w:t>
      </w:r>
      <w:r>
        <w:rPr>
          <w:rFonts w:cs="Arial" w:ascii="Arial" w:hAnsi="Arial"/>
          <w:sz w:val="18"/>
          <w:szCs w:val="18"/>
          <w:lang w:val="en-US"/>
        </w:rPr>
        <w:t>_____________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(Ciudad) </w:t>
        <w:tab/>
        <w:tab/>
        <w:tab/>
        <w:tab/>
        <w:tab/>
        <w:t>(Estado)</w:t>
        <w:tab/>
        <w:tab/>
        <w:tab/>
        <w:t xml:space="preserve">       (Código postal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ame of a friend or relative who can get a message to you:______________________________________________</w:t>
      </w:r>
    </w:p>
    <w:p>
      <w:pPr>
        <w:pStyle w:val="Normal"/>
        <w:spacing w:before="0" w:after="120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(Nombre de alguna amistad o familiar que pueda darle recados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18"/>
          <w:szCs w:val="18"/>
          <w:lang w:val="en-US"/>
        </w:rPr>
        <w:t>Phone number of friend or relative: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(Teléfono de la amistad o familiar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person you want Order of Protection against:</w:t>
      </w:r>
    </w:p>
    <w:p>
      <w:pPr>
        <w:pStyle w:val="Normal"/>
        <w:spacing w:before="0" w:after="120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(Nombre de la persona contra la cual quiere la orden de protección.)</w:t>
      </w:r>
    </w:p>
    <w:p>
      <w:pPr>
        <w:pStyle w:val="Normal"/>
        <w:ind w:left="4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2520" w:leader="none"/>
          <w:tab w:val="left" w:pos="5040" w:leader="none"/>
          <w:tab w:val="left" w:pos="7800" w:leader="none"/>
        </w:tabs>
        <w:ind w:left="12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ab/>
        <w:t xml:space="preserve">First </w:t>
        <w:tab/>
        <w:t xml:space="preserve">Middle </w:t>
        <w:tab/>
        <w:t xml:space="preserve">Last </w:t>
      </w:r>
    </w:p>
    <w:p>
      <w:pPr>
        <w:pStyle w:val="Normal"/>
        <w:tabs>
          <w:tab w:val="clear" w:pos="706"/>
          <w:tab w:val="left" w:pos="2520" w:leader="none"/>
          <w:tab w:val="left" w:pos="5040" w:leader="none"/>
          <w:tab w:val="left" w:pos="7800" w:leader="none"/>
        </w:tabs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ab/>
        <w:t>(Primer nombre)</w:t>
        <w:tab/>
        <w:t>(Segundo nombre)</w:t>
        <w:tab/>
        <w:t>(Apellido(s)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DOB: _____________________ SSN:  ____________ </w:t>
        <w:tab/>
        <w:tab/>
        <w:t>Home and/or Cell Phone:_____________________</w:t>
      </w:r>
    </w:p>
    <w:p>
      <w:pPr>
        <w:pStyle w:val="Normal"/>
        <w:spacing w:before="0" w:after="120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(Fecha de nacimiento)</w:t>
        <w:tab/>
        <w:t xml:space="preserve">     (Número de seguro social) </w:t>
        <w:tab/>
        <w:t>(Teléfono de Casa y/o Célular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ome Address: 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s-ES_tradnl"/>
        </w:rPr>
        <w:t>(Dirección)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ity:___________________________________ State____________________ Zip Code: _________</w:t>
      </w:r>
    </w:p>
    <w:p>
      <w:pPr>
        <w:pStyle w:val="Normal"/>
        <w:spacing w:before="0" w:after="120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iudad)</w:t>
        <w:tab/>
        <w:tab/>
        <w:tab/>
        <w:tab/>
        <w:tab/>
        <w:t xml:space="preserve"> (Estado)</w:t>
        <w:tab/>
        <w:tab/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(Código postal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rk: ___________________________________ </w:t>
        <w:tab/>
        <w:t>Work Phone: __________________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(Empleo) </w:t>
        <w:tab/>
        <w:tab/>
        <w:tab/>
        <w:tab/>
        <w:tab/>
        <w:tab/>
        <w:t>(Teléfono del empleo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 Address: 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(Dirección del empleo)</w:t>
      </w:r>
    </w:p>
    <w:p>
      <w:pPr>
        <w:pStyle w:val="Normal"/>
        <w:ind w:left="4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City:_____</w:t>
      </w:r>
      <w:r>
        <w:rPr>
          <w:rFonts w:cs="Arial" w:ascii="Arial" w:hAnsi="Arial"/>
          <w:sz w:val="18"/>
          <w:szCs w:val="18"/>
          <w:lang w:val="en-US"/>
        </w:rPr>
        <w:t>_______________________________ State:____________________ Zip Code: _______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(Ciudad) </w:t>
        <w:tab/>
        <w:tab/>
        <w:tab/>
        <w:tab/>
        <w:tab/>
        <w:t xml:space="preserve">   (Estado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(Código postal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ind w:left="480" w:hanging="480"/>
        <w:rPr/>
      </w:pPr>
      <w:r>
        <w:rPr>
          <w:rFonts w:cs="Arial" w:ascii="Arial" w:hAnsi="Arial"/>
          <w:sz w:val="18"/>
          <w:szCs w:val="18"/>
          <w:lang w:val="en-US"/>
        </w:rPr>
        <w:t>Have you previously been granted an Order of Protection against him/her?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80" w:leader="none"/>
        </w:tabs>
        <w:spacing w:before="0" w:after="120"/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(¿Se le ha otorgado anteriormente una orden de protección en contra de él/ella?)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18"/>
          <w:szCs w:val="18"/>
          <w:lang w:val="en-US"/>
        </w:rPr>
        <w:t>If so, when was Order of Protection granted?________________________________________________________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18"/>
          <w:szCs w:val="18"/>
          <w:lang w:val="es-ES_tradnl"/>
        </w:rPr>
        <w:t>(Si es así ¿cuándo fue otorgada dicha orden de protección?)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2240" w:h="15840"/>
      <w:pgMar w:left="1134" w:right="1080" w:gutter="0" w:header="0" w:top="187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basedOn w:val="DefaultParagraphFon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33:00Z</dcterms:created>
  <dc:creator>Gema</dc:creator>
  <dc:description/>
  <cp:keywords/>
  <dc:language>en-US</dc:language>
  <cp:lastModifiedBy>Karla Hoelscher</cp:lastModifiedBy>
  <dcterms:modified xsi:type="dcterms:W3CDTF">2008-06-05T23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LastSegment">
    <vt:lpwstr>WfLastSegment</vt:lpwstr>
  </property>
  <property fmtid="{D5CDD505-2E9C-101B-9397-08002B2CF9AE}" pid="4" name="WfRevTM">
    <vt:lpwstr>WfRevTM</vt:lpwstr>
  </property>
  <property fmtid="{D5CDD505-2E9C-101B-9397-08002B2CF9AE}" pid="5" name="WfStyles">
    <vt:lpwstr>WfStyles</vt:lpwstr>
  </property>
</Properties>
</file>