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otice of Judicial Vacancy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th Judicial District Circuit Court Ju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ursuant to Tenn. Code Annotated </w:t>
      </w:r>
      <w:r>
        <w:rPr>
          <w:rFonts w:cs="Arial"/>
          <w:szCs w:val="24"/>
        </w:rPr>
        <w:t>§</w:t>
      </w:r>
      <w:r>
        <w:rPr>
          <w:szCs w:val="24"/>
        </w:rPr>
        <w:t xml:space="preserve"> 17-4-308(d), notice is hereby given that the Trial Court Vacancy Commission will meet in the 4th Judicial District to initiate the process of filling a vacancy in the 4th JD Circuit Court following the death of</w:t>
      </w:r>
      <w:r>
        <w:rPr/>
        <w:t xml:space="preserve"> </w:t>
      </w:r>
      <w:r>
        <w:rPr>
          <w:szCs w:val="24"/>
        </w:rPr>
        <w:t xml:space="preserve">Judge O. Duane Slone on August 24, 2024. The Commission will meet Tuesday, November 12, 2024, at 9:00 a.m. EST at the Sevier County Courthouse, 125 Court Ave., Sevierville, TN 3786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pplicants must be an attorney licensed in Tennessee who is at least 30 years of age, a resident of the state for five years, and must reside in the Judicial District. The Commission is committed to encouraging a diverse judiciary and welcomes all qualified attorneys to appl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an applicant to be considered for the judicial vacancy, the Administrative Office of the Courts must receive a completed application </w:t>
      </w:r>
      <w:r>
        <w:rPr>
          <w:b/>
          <w:u w:val="single"/>
        </w:rPr>
        <w:t>by 12:00 p.m. CDT on Wednesday, October 23rd.</w:t>
      </w:r>
      <w:r>
        <w:rPr/>
        <w:t xml:space="preserve"> The application and instructions are available at </w:t>
      </w:r>
      <w:hyperlink r:id="rId2">
        <w:r>
          <w:rPr>
            <w:rStyle w:val="InternetLink"/>
          </w:rPr>
          <w:t>http://www.tncourts.gov/administration/judicial-resources</w:t>
        </w:r>
      </w:hyperlink>
      <w:r>
        <w:rPr/>
        <w:t xml:space="preserve">. A completed application includes: (1) the original signed (unbound) application; </w:t>
      </w:r>
      <w:r>
        <w:rPr>
          <w:b/>
          <w:u w:val="single"/>
        </w:rPr>
        <w:t>and</w:t>
      </w:r>
      <w:r>
        <w:rPr/>
        <w:t xml:space="preserve"> (2) a digital copy of the application. The Commission encourages applicants to submit applications as soon as possible and communicate with the Administrative Office of the Courts to schedule hand-delivery or provide delivery tracking information for the original application to help ensure timely receipt by the deadl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/>
        <w:t xml:space="preserve">Any member of the public may attend the public hearing to express, orally or in writing, objections concerning applicant(s) for the judicial vacancy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 xml:space="preserve">If you require an accommodation and/or have special needs because of a qualified disability, have questions about the Commission, or need to schedule hand-delivery or provide delivery tracking information for an application, please contact John Jefferson at the Administrative Office of the Courts at </w:t>
      </w:r>
      <w:hyperlink r:id="rId3">
        <w:r>
          <w:rPr>
            <w:rStyle w:val="InternetLink"/>
          </w:rPr>
          <w:t>John.Jefferson@tncourts.gov</w:t>
        </w:r>
      </w:hyperlink>
      <w:r>
        <w:rPr/>
        <w:t xml:space="preserve"> or 615-741</w:t>
        <w:noBreakHyphen/>
        <w:t>26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, the 7th day of October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ourts.gov/administration/judicial-resources" TargetMode="External"/><Relationship Id="rId3" Type="http://schemas.openxmlformats.org/officeDocument/2006/relationships/hyperlink" Target="mailto:John.Jefferson@tncourt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Admin. Office of the Courts</dc:creator>
  <dc:description/>
  <cp:keywords/>
  <dc:language>en-US</dc:language>
  <cp:lastModifiedBy>Samantha Fisher</cp:lastModifiedBy>
  <cp:lastPrinted>2024-10-02T10:33:00Z</cp:lastPrinted>
  <dcterms:modified xsi:type="dcterms:W3CDTF">2024-10-07T18:32:00Z</dcterms:modified>
  <cp:revision>2</cp:revision>
  <dc:subject/>
  <dc:title>NOTICE OF PUBLIC HEARING</dc:title>
</cp:coreProperties>
</file>