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T TO ADOPTION BY MINOR WHO IS FOURTEEN (14) YEARS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 OR OLD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NESSEE CODE ANNOTATED, § 36-1-117(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TENNESS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Y OF 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uly sworn according to law, affiant would state: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,(Use the Name of Minor Child Prior to any Name Change Requested in the Petition, Fourteen (14) years of age or older), Born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(Date Of Birth)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________________________________, (Name of Prospective Adoptive Mother), and __________________________________, (Name of Prospective Adoptive Father) have filed a Petition to Adopt me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if the Court enters an order of adoption based upon the Petition, that I will become the legal child of _______________________________, (Name of Prospective Adoptive Mother), and ________________________________, (Name of Prospective Adoptive Father), and that they will become my parent(s) for all purposes, just the same as if I had originally been born to them (him/her)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, while I remain under eighteen (18) years of age, my adoptive parent(s) will have the right to determine if I should contact or visit with anyone in my birth family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I will have the right to inherit property from my adoptive parent(s), and their (his/her) descendants will have the right to inherit property from me or my descendants but only for property I acquire after the adoption order is entered. After the order of adoption is entered, I will not inherit property from my birth family, nor will they inherit property from me after the order of adoption is entered.  I may inherit from or through a parent whose rights were not terminated before his or her death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has pressured me to agree to this adoption, and I believe that my adoption by _______________________________, (Name of Prospective Adoptive Mother), and ______________________________, (Name of Prospective Adoptive Father), is in my best interests. I wish for the adoption to take pla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reely and voluntarily, without pressure from anyone, consent to this adoption.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</w:r>
      <w:r>
        <w:rPr>
          <w:rFonts w:eastAsia="Symbol" w:cs="Symbol" w:ascii="Symbol" w:hAnsi="Symbol"/>
        </w:rPr>
        <w:t></w:t>
      </w:r>
      <w:r>
        <w:rPr>
          <w:rFonts w:cs="Times New Roman" w:ascii="Times New Roman" w:hAnsi="Times New Roman"/>
        </w:rPr>
        <w:tab/>
        <w:tab/>
        <w:t xml:space="preserve">No  </w:t>
      </w:r>
      <w:r>
        <w:rPr>
          <w:rFonts w:eastAsia="Symbol" w:cs="Symbol" w:ascii="Symbol" w:hAnsi="Symbol"/>
        </w:rPr>
        <w:t>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he ___ day of ____________, 20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AFFIANT SAITH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lease Print: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me of Minor Ch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gnature: 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to and subscribed before me this ___ day of __________, 20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lease Print:</w:t>
        <w:tab/>
        <w:t>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Chancellor/Circuit Judge of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______ Court for ________________ County, Tenness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gnature: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8:00Z</dcterms:created>
  <dc:creator>Valued Gateway Client </dc:creator>
  <dc:description/>
  <cp:keywords/>
  <dc:language>en-US</dc:language>
  <cp:lastModifiedBy>Stacy Lynch</cp:lastModifiedBy>
  <dcterms:modified xsi:type="dcterms:W3CDTF">2024-09-26T16:07:00Z</dcterms:modified>
  <cp:revision>3</cp:revision>
  <dc:subject/>
  <dc:title>CONSENT TO ADOPTION BY MINOR WHO IS FOURTEEN (14) YEARS OF </dc:title>
</cp:coreProperties>
</file>